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Информация о включении в кадровый резерв кандидатов,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участвовавших в конкурсе № 3 на замещение вакантных должностей </w:t>
      </w:r>
    </w:p>
    <w:p>
      <w:pPr>
        <w:pStyle w:val="Normal"/>
        <w:ind w:firstLine="720"/>
        <w:jc w:val="center"/>
        <w:rPr/>
      </w:pPr>
      <w:r>
        <w:rPr>
          <w:b/>
        </w:rPr>
        <w:t>государственной гражданской службы в 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ежрегиональная инспекция Федеральной налоговой службы по крупнейшим налогоплательщикам № 2 (109012, г. Москва, пер. Черкасский Б., 15-17, стр.1), в  лице  начальника Инспекции Т.В. Деевой, действующего на основании Положения о Межрегиональной инспекции Федеральной налоговой службы по крупнейшим налогоплательщикам № 2, утвержденного приказом ФНС России от 31.01.2019 № ММВ-7-4/39@, сообщает сведения о включении в кадровый резерв следующих гражданских служащих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6237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в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урсной комиссии по итогам конкурса № 3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2 от 13.09.2019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 ФНС России по крупнейшим налогоплательщикам № 2 от 23.09.2019 № 23-3-05/198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Лапова Д.И. от 23.09.2019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Артем Геннад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урсной комиссии по итогам конкурса № 3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2 от 13.09.2019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 ФНС России по крупнейшим налогоплательщикам № 2 от 23.09.2019 № 23-3-05/198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Морозова А.Г. от 23.09.2019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ажников Михаил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урсной комиссии по итогам конкурса № 3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2 от 13.09.2019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 ФНС России по крупнейшим налогоплательщикам № 2 от 23.09.2019 № 23-3-05/198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Отважникова М.М. от 23.09.2019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0:00Z</dcterms:created>
  <dc:creator>42AgalcovaOA</dc:creator>
  <dc:description/>
  <dc:language>en-US</dc:language>
  <cp:lastModifiedBy>9972-00-387</cp:lastModifiedBy>
  <cp:lastPrinted>2019-09-23T14:08:00Z</cp:lastPrinted>
  <dcterms:modified xsi:type="dcterms:W3CDTF">2019-09-23T12:40:00Z</dcterms:modified>
  <cp:revision>2</cp:revision>
  <dc:subject/>
  <dc:title>И</dc:title>
</cp:coreProperties>
</file>